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ГЛАСИЕ С ПРАВИЛАМИ</w:t>
      </w:r>
    </w:p>
    <w:p>
      <w:pPr>
        <w:pStyle w:val="Normal"/>
        <w:rPr/>
      </w:pPr>
      <w:r>
        <w:rPr/>
        <w:t xml:space="preserve">Посещения и поведения в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экшн-парке «Пандориум»</w:t>
      </w:r>
      <w:r>
        <w:rPr/>
        <w:t xml:space="preserve"> (ИП Жиленко А. Л., далее – «Экшн Парк»)</w:t>
      </w:r>
    </w:p>
    <w:p>
      <w:pPr>
        <w:pStyle w:val="Normal"/>
        <w:rPr/>
      </w:pPr>
      <w:r>
        <w:rPr/>
        <w:t>Настоящим я, ________________________________, (Ф.И.О. законного представителя и/или сопровождающего – далее Сопровождающий), даю разрешение на посещение экшн-парка</w:t>
      </w:r>
    </w:p>
    <w:p>
      <w:pPr>
        <w:pStyle w:val="Normal"/>
        <w:rPr/>
      </w:pPr>
      <w:r>
        <w:rPr/>
        <w:t>своему ребенку ________________________________</w:t>
      </w:r>
      <w:bookmarkStart w:id="0" w:name="_GoBack"/>
      <w:bookmarkEnd w:id="0"/>
      <w:r>
        <w:rPr/>
        <w:t>, удостоверяю достижение им возраста 14 лет (Ф.И.О., дата рождения ребенка/детей) (указать родство) (далее – «Ребенок»/ «Дети»). Подписывая настоящее Согласие подтверждаю, что я ознакомлен и согласен с условиями публичного договора, изложенными в Правилах «экшн-парка», доступных для ознакомления на информационном стенде Парка и являющихся неотъемлемой частью настоящего Согласия, включая, но не ограничиваясь:</w:t>
      </w:r>
    </w:p>
    <w:p>
      <w:pPr>
        <w:pStyle w:val="Style16"/>
        <w:numPr>
          <w:ilvl w:val="0"/>
          <w:numId w:val="1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правил проносить (в частности на территорию кафе) продукты питания и напитки, приобретенные вне «Экшн Парк», за исключением диетического и детского питания; - приобретение входного билета (браслета) гарантирует право входа и нахождения в Парке на условиях, предусмотренных настоящими Правилами, того количества времени, на которое приобретен входной билет.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18"/>
          <w:szCs w:val="18"/>
        </w:rPr>
        <w:t xml:space="preserve">При нахождении На территории Экшн Парка, запрещается: в целях соблюдения санитарно-эпидемиологических норм и Ребенка/Детей в возрасте до 5 (пяти) лет в зоне игровой площадки «Экшн Парка», предназначенной для детей старше 5 лет, принимаю личную ответственность все риски, которые могут возникнуть при нахождении Ребенка/Детей в такой зоне игровой площадки «Экшн Парка»;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18"/>
          <w:szCs w:val="18"/>
        </w:rPr>
        <w:t>Гарантирую отсутствие у Ребенка/Детей психических и инфекционных заболеваний. В случае наличия у Ребенка/Детей особых заболеваний, аллергии, а также наличия иных противопоказаний для участия в какой-либо игровой деятельности и/или использования игровых элементов «Экшн Парка», Сопровождающий Ребенка/Детей обязан сообщить об этом сотрудникам «Экшн Парка», а также сотрудникам «Экшн Парка», оказывающим услуги на конкретных игровых элементах при посещении их Ребенком/Детьми;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18"/>
          <w:szCs w:val="18"/>
        </w:rPr>
        <w:t xml:space="preserve">Подтверждаю отказ от претензий к Парку, в случае причинения ущерба здоровью и/или имуществу Сопровождающего и/или Ребенка/Детей, если такой ущерб возник в период нахождения в «Экшн Парке» в результате несоблюдении Правил «Экшн Парк» в общем и правил использования игровых элементов в частности, в том числе, но не ограничиваясь, в результате действий и/или бездействий Сопровождающего;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18"/>
          <w:szCs w:val="18"/>
        </w:rPr>
        <w:t xml:space="preserve">Настоящим Сопровождающий подтверждает и соглашается с тем, что Парк не оказывает услуг присмотра за детьми и Ребенком/Детьми и не несет ответственности за детей, находящихся на территории Парка и не осуществляет надзора над ними. Вся ответственность за нахождение детей в общем и Ребенка/Детей в частности на территории «Экшн Парка» лежит на Сопровождающем;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18"/>
          <w:szCs w:val="18"/>
        </w:rPr>
        <w:t>Если Сопровождающий не является законным представителем Ребенка/Детей, то настоящим Согласием он подтверждает, что получил согласие от законных представителей Ребенка/Детей на его нахождение в «Экшн Парке», а также подтверждает, что несет ответственность за соблюдение всех пунктов настоящего Согласия.</w:t>
      </w:r>
    </w:p>
    <w:p>
      <w:pPr>
        <w:pStyle w:val="Style16"/>
        <w:numPr>
          <w:ilvl w:val="0"/>
          <w:numId w:val="1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В случае приобретения Сопровождающим билетов, Сопровождающий выражает свое согласие на обработку персональных данных в соответствии с требованиями Федерального закона от «О персональных данных», а именно: выписывать любые сведения и в любом объеме, снимать копии, в том числе с помощью технических средств с документов, подтверждающих их право приобретать билеты по указанным тарифам. В целях идентификации Сопровождающего, оформившего настоящее Согласие, и Ребенка/Детей, в соответствии с требованиями Федерального закона от </w:t>
      </w:r>
      <w:r>
        <w:rPr>
          <w:bCs/>
          <w:color w:val="333333"/>
          <w:sz w:val="18"/>
          <w:szCs w:val="18"/>
        </w:rPr>
        <w:t>25.07.2011 N 261-ФЗ</w:t>
      </w:r>
      <w:r>
        <w:rPr>
          <w:sz w:val="18"/>
          <w:szCs w:val="18"/>
        </w:rPr>
        <w:t xml:space="preserve"> «О персональных данных», подписывая настоящее Согласие я выражаю свое согласие на обработку моих персональных данных, а именно сбор, запись, систематизацию, накопление, хранение, уточнение (обновление, изменение) персональных данных «Экшн Парком». </w:t>
      </w:r>
    </w:p>
    <w:p>
      <w:pPr>
        <w:pStyle w:val="Style16"/>
        <w:ind w:left="108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Style16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Хочу           Не хочу   </w:t>
      </w:r>
    </w:p>
    <w:p>
      <w:pPr>
        <w:pStyle w:val="Style16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405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Обязуюсь разъяснить Ребенку/Детям порядок соблюдения данных Правил и нести гражданско-правовую ответственность за несоблюдение и/или ненадлежащее соблюдение Правил, в том числе, но не ограничиваясь: - на Игровой территории «Экшн Парка» Сопровождающий и Ребенок/ в сменной либо почищенной обуви.  </w:t>
      </w:r>
    </w:p>
    <w:p>
      <w:pPr>
        <w:pStyle w:val="Style16"/>
        <w:ind w:left="405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уюсь соблюдать данные Правила и указывать о себе и Ребенке/Детях достоверную информацию.</w:t>
      </w:r>
    </w:p>
    <w:p>
      <w:pPr>
        <w:pStyle w:val="Style16"/>
        <w:spacing w:before="0" w:after="200"/>
        <w:ind w:left="405" w:hanging="0"/>
        <w:contextualSpacing/>
        <w:rPr/>
      </w:pPr>
      <w:r>
        <w:rPr/>
        <w:t>сопровождающий ____________________________________ (подпись) (Фамилия Имя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Пользователь Windows</dc:creator>
  <dc:description/>
  <dc:language>en-US</dc:language>
  <cp:lastModifiedBy> </cp:lastModifiedBy>
  <cp:lastPrinted>2021-03-21T11:17:00Z</cp:lastPrinted>
  <dcterms:modified xsi:type="dcterms:W3CDTF">2021-03-22T12:49:00Z</dcterms:modified>
  <cp:revision>2</cp:revision>
  <dc:subject/>
  <dc:title/>
</cp:coreProperties>
</file>